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4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624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VALDYMO STRUKTŪRA</w:t>
      </w:r>
    </w:p>
    <w:p>
      <w:pPr>
        <w:pStyle w:val="Normal"/>
        <w:tabs>
          <w:tab w:val="clear" w:pos="1296"/>
          <w:tab w:val="left" w:pos="62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2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2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71960"/>
                          <a:chOff x="0" y="0"/>
                          <a:chExt cx="64000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456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23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880" y="14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52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8480" y="14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5280" y="14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52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0800" y="5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8632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Ugdymo srit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88632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prūpinimo sri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. pavad. ūkio reikala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77372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. pavad. ugdym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77372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štinės vedė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galbinis personal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886320"/>
                            <a:ext cx="1599480" cy="59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etodinė tary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1773720"/>
                            <a:ext cx="1599480" cy="59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tojų atestacijos komis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547080"/>
                            <a:ext cx="159948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ortepijono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434120"/>
                            <a:ext cx="1599480" cy="59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tyginių instrumentų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0"/>
                            <a:ext cx="1206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YKL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RY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320080"/>
                            <a:ext cx="159948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kordeono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20712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utinių instrumentų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09344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horinio dainavimo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98084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učiamųjų instrumentų sk. 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040"/>
                            <a:ext cx="160020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Dailės s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etodinė grup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2578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TOJŲ TARY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660040"/>
                            <a:ext cx="1600200" cy="59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uzikinis skyri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74.95pt" coordorigin="0,0" coordsize="10079,13499">
                <v:rect id="shape_0" stroked="f" o:allowincell="f" style="position:absolute;left:0;top:0;width:100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2890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889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890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890;top:372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890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890;top:372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890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890;top:372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830;top:232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829;top:9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769;top:232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890;top:232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829;top:9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828;top:9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8" fillcolor="#97cdcc" stroked="t" o:allowincell="f" style="position:absolute;left:4619;top:0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9" fillcolor="#d6e0e0" stroked="t" o:allowincell="f" style="position:absolute;left:1680;top:1396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Ugdymo sritis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0" fillcolor="#d6e0e0" stroked="t" o:allowincell="f" style="position:absolute;left:7559;top:1396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prūpinimo srit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. pavad. ūkio reikalams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99cc00" stroked="t" o:allowincell="f" style="position:absolute;left:1680;top:2793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. pavad. ugdymui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7" fillcolor="#99cc00" stroked="t" o:allowincell="f" style="position:absolute;left:7559;top:2793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štinės vedė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galbinis personala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7" fillcolor="#d6e0e0" stroked="t" o:allowincell="f" style="position:absolute;left:4620;top:1396;width:2518;height:92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etodinė taryb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9" fillcolor="#99cc00" stroked="t" o:allowincell="f" style="position:absolute;left:4620;top:2793;width:2518;height:92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tojų atestacijos komisij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7" fillcolor="#99cc00" stroked="t" o:allowincell="f" style="position:absolute;left:3360;top:5586;width:2518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ortepijono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9" fillcolor="#99cc00" stroked="t" o:allowincell="f" style="position:absolute;left:3360;top:6983;width:2518;height:92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tyginių instrumentų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roundrect id="shape_0" fillcolor="#bbe0e3" stroked="t" o:allowincell="f" style="position:absolute;left:8099;top:0;width:1899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YKL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RY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03" fillcolor="#99cc00" stroked="t" o:allowincell="f" style="position:absolute;left:3360;top:8378;width:2518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kordeono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0" fillcolor="#99cc00" stroked="t" o:allowincell="f" style="position:absolute;left:3360;top:9775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utinių instrumentų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2" fillcolor="#99cc00" stroked="t" o:allowincell="f" style="position:absolute;left:3360;top:11171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horinio dainavimo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4" fillcolor="#99cc00" stroked="t" o:allowincell="f" style="position:absolute;left:3360;top:12568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učiamųjų instrumentų sk. metodinė grupė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8" fillcolor="#336666" stroked="t" o:allowincell="f" style="position:absolute;left:0;top:4189;width:2519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Dailės sk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etodinė grupė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roundrect id="shape_0" fillcolor="#bbe0e3" stroked="t" o:allowincell="f" style="position:absolute;left:1980;top:0;width:1980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TOJŲ TARY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22" fillcolor="#336666" stroked="t" o:allowincell="f" style="position:absolute;left:3360;top:4189;width:2519;height:92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uzikinis skyrius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0:00Z</dcterms:created>
  <dc:creator>Vartotojas</dc:creator>
  <dc:description/>
  <cp:keywords/>
  <dc:language>en-US</dc:language>
  <cp:lastModifiedBy>Vartotojas</cp:lastModifiedBy>
  <cp:lastPrinted>2014-01-15T15:12:00Z</cp:lastPrinted>
  <dcterms:modified xsi:type="dcterms:W3CDTF">2014-01-15T13:12:00Z</dcterms:modified>
  <cp:revision>5</cp:revision>
  <dc:subject/>
  <dc:title>VALDYMO STRUKTŪRA</dc:title>
</cp:coreProperties>
</file>